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07</w:t>
      </w:r>
      <w:r>
        <w:rPr>
          <w:rFonts w:ascii="宋体;SimSun" w:hAnsi="宋体;SimSun" w:cs="宋体;SimSun"/>
          <w:b/>
          <w:sz w:val="24"/>
        </w:rPr>
        <w:t>级毕业论文匿名评审结果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15"/>
        <w:gridCol w:w="2293"/>
        <w:gridCol w:w="2611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结果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401110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通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401112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通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40112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不通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401122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通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7940112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通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亚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7940112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通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木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40111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不通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40111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通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雪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40111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通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农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401120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通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401123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通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40111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通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恩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401122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通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梦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40132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不通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薇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401310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通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明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40131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通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铭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通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承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40131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不通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莉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40131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通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腾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40132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不通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40121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通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迪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>07940121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不通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40122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通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40141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通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401410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不通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阙茜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40141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通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拓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40142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不通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40141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不通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401412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通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40141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通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海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401413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通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伟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940142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>不通过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53:00Z</dcterms:created>
  <dc:creator>winxp</dc:creator>
  <dc:description/>
  <cp:keywords/>
  <dc:language>en-US</dc:language>
  <cp:lastModifiedBy>winxp</cp:lastModifiedBy>
  <dcterms:modified xsi:type="dcterms:W3CDTF">2011-04-08T04:00:00Z</dcterms:modified>
  <cp:revision>6</cp:revision>
  <dc:subject/>
  <dc:title>07级毕业论文匿名评审学生名单</dc:title>
</cp:coreProperties>
</file>